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醫療機構電子病歷製作及管理辦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華民國九十八年八月十一日衛署醫字第○九八○二六一七三二號令修正發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全文八條；並自發布日施行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一條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本辦法依醫療法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以下稱本法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第六十九條規定訂定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二條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醫療機構以電子文件方式製作及貯存之病歷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以下簡稱電子病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，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合本辦法之規定者，得免另以書面方式製作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三條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醫療機構電子病歷資訊系統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以下稱系統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應有符合下列規定之管理措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施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訂有操作人員與系統建置、維護、稽核、管制之標準作業程序，並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執行紀錄可供查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訂有電子病歷之存取、增刪、查閱、複製等使用權限之管控機制，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據以執行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於本法第七十條所定病歷保存期間內，電子病歷之存取、增刪、查閱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複製等事項，及其執行人員、時間及內容保有完整紀錄，可供查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訂有系統故障之緊急應變機制，並據以訓練，可供查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訂有保障電子病歷資料安全之機制及有保持資訊系統時間正確之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制，並據以執行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四條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電子病歷依本法第六十八條所為之簽名或蓋章，應以電子簽章方式為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前項電子簽章，應於病歷製作後二十四小時內完成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五條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電子病歷於本法第七十條所定保存期間內，其內容應可完整呈現，並得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隨時列印或取出供查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六條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電子簽章，應憑中央主管機關核發之醫事憑證為之。但醫療機構訂有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合電子簽章法規定之其他簽章方式者，得依其方式為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前項醫事憑證及其附卡、備用卡之核發、換發、補發，中央主管機關得委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託民間團體辦理，並得收取證照費</w:t>
      </w:r>
      <w:r>
        <w:rPr>
          <w:rFonts w:cs="新細明體;PMingLiU" w:ascii="新細明體;PMingLiU" w:hAnsi="新細明體;PMingLiU"/>
        </w:rPr>
        <w:t>;</w:t>
      </w:r>
      <w:r>
        <w:rPr>
          <w:rFonts w:ascii="新細明體;PMingLiU" w:hAnsi="新細明體;PMingLiU" w:cs="新細明體;PMingLiU"/>
        </w:rPr>
        <w:t>其費額由中央主管機關另定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七條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醫療機構實施電子病歷，應將開始實施之日期及範圍報請直轄市、縣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市）主管機關備查，並應揭示於機構內明顯處所，於變更或停止實施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亦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符合前項規定之醫療機構，於接受醫院評鑑或申報全民健康保險給付時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醫院評鑑或全民健康保險之主管、主辦機關非有特殊理由，不得要求其交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付書面病歷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第八條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本辦法自發布日施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標楷體"/>
    </w:rPr>
  </w:style>
  <w:style w:type="paragraph" w:styleId="Contents2">
    <w:name w:val="TOC 2"/>
    <w:basedOn w:val="Normal"/>
    <w:next w:val="Normal"/>
    <w:pPr>
      <w:tabs>
        <w:tab w:val="clear" w:pos="480"/>
        <w:tab w:val="left" w:pos="1440" w:leader="none"/>
        <w:tab w:val="right" w:pos="9060" w:leader="none"/>
      </w:tabs>
      <w:jc w:val="center"/>
    </w:pPr>
    <w:rPr>
      <w:rFonts w:ascii="標楷體" w:hAnsi="標楷體" w:eastAsia="標楷體" w:cs="標楷體"/>
      <w:color w:val="000000"/>
      <w:szCs w:val="32"/>
    </w:rPr>
  </w:style>
  <w:style w:type="paragraph" w:styleId="3">
    <w:name w:val="樣式3"/>
    <w:basedOn w:val="Normal"/>
    <w:qFormat/>
    <w:pPr>
      <w:spacing w:lineRule="exact" w:line="460"/>
      <w:ind w:left="226" w:hanging="264"/>
      <w:jc w:val="both"/>
    </w:pPr>
    <w:rPr>
      <w:rFonts w:ascii="標楷體" w:hAnsi="標楷體" w:eastAsia="標楷體" w:cs="標楷體"/>
    </w:rPr>
  </w:style>
  <w:style w:type="paragraph" w:styleId="4">
    <w:name w:val="樣式4"/>
    <w:basedOn w:val="Normal"/>
    <w:qFormat/>
    <w:pPr>
      <w:spacing w:lineRule="exact" w:line="460"/>
      <w:ind w:left="720" w:hanging="720"/>
      <w:jc w:val="both"/>
    </w:pPr>
    <w:rPr>
      <w:rFonts w:eastAsia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30:00Z</dcterms:created>
  <dc:creator>ss</dc:creator>
  <dc:description/>
  <cp:keywords/>
  <dc:language>en-US</dc:language>
  <cp:lastModifiedBy>藥劑科</cp:lastModifiedBy>
  <cp:lastPrinted>2008-12-23T09:52:00Z</cp:lastPrinted>
  <dcterms:modified xsi:type="dcterms:W3CDTF">2010-11-02T08:31:00Z</dcterms:modified>
  <cp:revision>3</cp:revision>
  <dc:subject/>
  <dc:title>醫療機構電子病歷製作及管理辦法</dc:title>
</cp:coreProperties>
</file>