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簽章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 xml:space="preserve">90.11.14 </w:t>
      </w:r>
      <w:r>
        <w:rPr>
          <w:rFonts w:ascii="新細明體;PMingLiU" w:hAnsi="新細明體;PMingLiU" w:cs="新細明體;PMingLiU"/>
        </w:rPr>
        <w:t>總統令公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推動電子交易之普及運用，確保電子交易之安全，促進電子化政府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商務之發展，特制定本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法未規定者，適用其他法律之規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法用詞定義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子文件：指文字、聲音、圖片、影像、符號或其他資料，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或其他以人之知覺無法直接認識之方式，所製成足以表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用意之紀錄，而供電子處理之用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子簽章：指依附於電子文件並與其相關連，用以辨識及確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文件簽署人身分、資格及電子文件真偽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數位簽章：指將電子文件以數學演算法或其他方式運算為一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度之數位資料，以簽署人之私密金鑰對其加密，形成電子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章，並得以公開金鑰加以驗證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加密：指利用數學演算法或其他方法，將電子文件以亂碼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憑證機構：指簽發憑證之機關、法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憑證：指載有簽章驗證資料，用以確認簽署人身分、資格之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子形式證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憑證實務作業基準：指由憑證機構對外公告，用以陳述憑證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構據以簽發憑證及處理其他認證業務之作業準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資訊系統：指產生、送出、收受、儲存或其他處理電子形式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息資料之系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法主管機關為經濟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相對人同意者，得以電子文件為表示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法令規定應以書面為之者，如其內容可完整呈現，並可於日後取出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驗者，經相對人同意，得以電子文件為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58 </w:t>
      </w:r>
      <w:r>
        <w:rPr>
          <w:rFonts w:ascii="新細明體;PMingLiU" w:hAnsi="新細明體;PMingLiU" w:cs="新細明體;PMingLiU"/>
        </w:rPr>
        <w:t>電子簽章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二項規定得依法令或行政機關之公告，排除其適用或就其應用技術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程序另為規定。但就應用技術與程序所為之規定，應公平、合理，並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為無正當理由之差別待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法令規定應提出文書原本或正本者，如文書係以電子文件形式作成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內容可完整呈現，並可於日後取出供查驗者，得以電子文件為之。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核對筆跡、印跡或其他為辨識文書真偽之必要或法令另有規定者，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所稱內容可完整呈現，不含以電子方式發送、收受、儲存及顯示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業附加之資料訊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六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書依法令之規定應以書面保存者，如其內容可完整呈現，並可於日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取出供查驗者，得以電子文件為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電子文件以其發文地、收文地、日期與驗證、鑑別電子文件內容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偽之資料訊息，得併同其主要內容保存者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項規定得依法令或行政機關之公告，排除其適用或就其應用技術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程序另為規定。但就應用技術與程序所為之規定，應公平、合理，並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為無正當理由之差別待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文件以其進入發文者無法控制資訊系統之時間為發文時間。但當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另有約定或行政機關另有公告者，從其約定或公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文件以下列時間為其收文時間。但當事人另有約定或行政機關另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告者，從其約定或公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如收文者已指定收受電子文件之資訊系統者，以電子文件進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資訊系統之時間為收文時間；電子文件如送至非收文者指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資訊系統者，以收文者取出電子文件之時間為收文時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收文者未指定收受電子文件之資訊系統者，以電子文件進入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者資訊系統之時間為收文時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八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者執行業務之地，推定為電子文件之發文地。收文者執行業務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，推定為電子文件之收文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者與收文者有一個以上執行業務之地，以與主要交易或通信行為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切相關之業務地為發文地及收文地。主要交易或通信行為不明者，以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伍、重要相關法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5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業務之主要地為發文地及收文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者與收文者未有執行業務地者，以其住所為發文地及收文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法令規定應簽名或蓋章者，經相對人同意，得以電子簽章為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規定得依法令或行政機關之公告，排除其適用或就其應用技術與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序另為規定。但就應用技術與程序所為之規定，應公平、合理，並不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無正當理由之差別待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數位簽章簽署電子文件者，應符合下列各款規定，始生前條第一項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效力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使用經第十一條核定或第十五條許可之憑證機構依法簽發之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憑證尚屬有效並未逾使用範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一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憑證機構應製作憑證實務作業基準，載明憑證機構經營或提供認證服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相關作業程序，送經主管機關核定後，並將其公布在憑證機構設立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開網站供公眾查詢，始得對外提供簽發憑證服務。其憑證實務作業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準變更時，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憑證實務作業基準應載明事項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足以影響憑證機構所簽發憑證之可靠性或其業務執行之重要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憑證機構逕行廢止憑證之事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驗證憑證內容相關資料之留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保護當事人個人資料之方法及程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其他經主管機關訂定之重要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法施行前，憑證機構已進行簽發憑證服務者，應於本法施行後六個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，將憑證實務作業基準送交主管機關核定。但主管機關未完成核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，其仍得繼續對外提供簽發憑證服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管機關應公告經核定之憑證機構名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二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憑證機構違反前條規定者，主管機關視其情節，得處新臺幣一百萬元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五百萬元以下罰鍰，並令其限期改正，逾期未改正者，得按次連續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60 </w:t>
      </w:r>
      <w:r>
        <w:rPr>
          <w:rFonts w:ascii="新細明體;PMingLiU" w:hAnsi="新細明體;PMingLiU" w:cs="新細明體;PMingLiU"/>
        </w:rPr>
        <w:t>電子簽章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情節重大者，並得停止其一部或全部業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三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憑證機構於終止服務前，應完成下列措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於終止服務之日三十日前通報主管機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對終止當時仍具效力之憑證，安排其他憑證機構承接其業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於終止服務之日三十日前，將終止服務及由其他憑證機構承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業務之事實通知當事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將檔案紀錄移交承接其業務之憑證機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無憑證機構依第一項第二款規定承接該憑證機構之業務，主管機關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排其他憑證機構承接。主管機關於必要時，得公告廢止當時仍具效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憑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規定，於憑證機構依本法或其他法律受勒令停業處分者，亦適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四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憑證機構對因其經營或提供認證服務之相關作業程序，致當事人受有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害，或致善意第三人因信賴該憑證而受有損害者，應負賠償責任。但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明其行為無過失者，不在此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憑證機構就憑證之使用範圍設有明確限制時，對逾越該使用範圍所生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損害，不負賠償責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五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外國法律組織、登記之憑證機構，在國際互惠及安全條件相當原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，經主管機關許可，其簽發之憑證與本國憑證機構所簽發憑證具有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之效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許可辦法，由主管機關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管機關應公告經第一項許可之憑證機構名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六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法施行細則，由主管機關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七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法施行日期，由行政院定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3:00Z</dcterms:created>
  <dc:creator>藥劑科</dc:creator>
  <dc:description/>
  <cp:keywords/>
  <dc:language>en-US</dc:language>
  <cp:lastModifiedBy>藥劑科</cp:lastModifiedBy>
  <dcterms:modified xsi:type="dcterms:W3CDTF">2010-11-02T08:24:00Z</dcterms:modified>
  <cp:revision>2</cp:revision>
  <dc:subject/>
  <dc:title/>
</cp:coreProperties>
</file>